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8020</wp:posOffset>
            </wp:positionH>
            <wp:positionV relativeFrom="paragraph">
              <wp:posOffset>-467360</wp:posOffset>
            </wp:positionV>
            <wp:extent cx="1111885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          </w:t>
      </w:r>
      <w:r>
        <w:rPr>
          <w:rFonts w:cs="Arial" w:ascii="Arial Black" w:hAnsi="Arial Black"/>
          <w:sz w:val="28"/>
          <w:szCs w:val="28"/>
        </w:rPr>
        <w:t>Vodniška komisija pri PZS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Dvorakova 9, Ljubljana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 (ime, naslov): 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 R E D L O G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ZA  PRIZNANJE VK PZ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riimek in ime: 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atum in kraj  rojstva: 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Naslov stalnega bivališča (ulica in kraj): 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Član PD: 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oklic: 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Član planinske organizacije od leta: 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ejeta priznanja v planinski organizaciji (naziv priznanja in leto podelitve)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Datum prve registracije in kategorizacije VPZS: 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Vodnik naslednjih kategorij:  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edlog priznanja: 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brazložitev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dbor VO MDO soglaša s predlogom, dne: 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MP</w:t>
        <w:tab/>
        <w:tab/>
        <w:tab/>
        <w:t>Podpis načelnika VO M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3. VK PZS je na  _______ seji,  dne _____________    sprejela sklep z zap. štev.:  _____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elitvi priznanja za: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MP</w:t>
        <w:tab/>
        <w:tab/>
        <w:tab/>
        <w:t>Podpis načelnika VK PZS</w:t>
        <w:tab/>
        <w:t xml:space="preserve">         </w:t>
        <w:tab/>
        <w:tab/>
        <w:tab/>
        <w:tab/>
        <w:tab/>
        <w:tab/>
        <w:t xml:space="preserve">                                   __________________________</w:t>
      </w:r>
    </w:p>
    <w:sectPr>
      <w:headerReference w:type="default" r:id="rId3"/>
      <w:type w:val="nextPage"/>
      <w:pgSz w:w="11906" w:h="16838"/>
      <w:pgMar w:left="1080" w:right="1080" w:gutter="0" w:header="1276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257810</wp:posOffset>
          </wp:positionV>
          <wp:extent cx="1139190" cy="134937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3:00Z</dcterms:created>
  <dc:creator>Meta</dc:creator>
  <dc:description/>
  <cp:keywords/>
  <dc:language>en-US</dc:language>
  <cp:lastModifiedBy>Uporabnik</cp:lastModifiedBy>
  <cp:lastPrinted>2009-06-24T11:47:00Z</cp:lastPrinted>
  <dcterms:modified xsi:type="dcterms:W3CDTF">2012-08-09T12:39:00Z</dcterms:modified>
  <cp:revision>4</cp:revision>
  <dc:subject/>
  <dc:title>PLANINSKO DRUŠTVO ___________________________________________</dc:title>
</cp:coreProperties>
</file>